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</w:rPr>
        <w:t>KẾ HOẠCH TUẦN 15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25/11/2019 đến ngày 01/12/2019)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900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5/11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giao b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ập nhật và xử lý công văn đi đến, 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iết bị, don dẹp các phòng chức năng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,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6/11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Trực thiết bị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a học sinh đi thi HSG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chiếu thu các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7/1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y tế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ập nhật xử lý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ập hóa đơn điện tử học phí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8/11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ập danh sách BHYT học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Kiểm tra nề nếp, 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y tế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9/11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Cập nhật và xử lý công văn đi đến, 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ập danh sách BHYT học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Trực thư viện, trang trí phòng thư việ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0/11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bảo vệ, trực y tế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ổ trưởng lên kế hoạch tuần tớ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Người lậ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Võ Thị Lộc</w:t>
      </w:r>
    </w:p>
    <w:sectPr>
      <w:type w:val="nextPage"/>
      <w:pgSz w:w="12240" w:h="15840"/>
      <w:pgMar w:left="1080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41:00Z</dcterms:created>
  <dc:creator>Vinaghost.Com</dc:creator>
  <dc:description/>
  <dc:language>en-US</dc:language>
  <cp:lastModifiedBy>DELL</cp:lastModifiedBy>
  <cp:lastPrinted>2019-04-03T11:04:00Z</cp:lastPrinted>
  <dcterms:modified xsi:type="dcterms:W3CDTF">2019-11-26T01:49:00Z</dcterms:modified>
  <cp:revision>4</cp:revision>
  <dc:subject/>
  <dc:title>Tuần thứ 15</dc:title>
</cp:coreProperties>
</file>